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งศ์ เตชปุ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กร 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ภัทรสีล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