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า เหง่า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ลาด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ุ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บำรุง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กรอ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ั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จริญ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รัตน์ พูน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ุทัย ภูคดห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