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ินทร์ เอี่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วัฒน์ ธมฺม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กฤต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