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า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า แถลง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า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ไหต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ดี ทีแส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นันท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2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