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น์ พราเสน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ดา โม้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ิ่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กุด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น วงค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