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าสนาและปรัชญา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102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ิทธิกร ปาน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 ศาสนาและวัฒนธ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402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ดล คำตะล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มหาวชิราลงกรณ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1001 </w:t>
          </w:r>
          <w:r>
            <w:rPr>
              <w:rFonts w:ascii="CordiaUPC" w:hAnsi="CordiaUPC" w:eastAsia="Angsana New"/>
              <w:b/>
              <w:b/>
            </w:rPr>
            <w:t>คุณธรรมและจริยธรรมสำหรับ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