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ชนะพล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มนัส ดี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