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จุท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มาตร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ทับ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นิช ศรีล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ผา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แก้วเคลื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ฉาย เศษ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01 </w:t>
          </w:r>
          <w:r>
            <w:rPr>
              <w:rFonts w:ascii="CordiaUPC" w:hAnsi="CordiaUPC" w:eastAsia="Angsana New"/>
              <w:b/>
              <w:b/>
            </w:rPr>
            <w:t>คุณธรรมและจริยธรรม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ภัทรลดา วงษ์โยธ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1:00 1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