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ยัญชัย 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ปิ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รียงไกร อินท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เก่ง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ขจิตพวงมา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จะ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นิลประสพ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ุ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ำรุงธี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าศีส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รัตน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สถิรกุล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มหาลาภ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ลาภส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 จ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ลัย เอื้ออังกรณ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ระจ่างวุฒ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ย้ม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ศิริสกุล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 ใจ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ราษฎรสรรเส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134 </w:t>
          </w:r>
          <w:r>
            <w:rPr>
              <w:rFonts w:ascii="CordiaUPC" w:hAnsi="CordiaUPC" w:eastAsia="Angsana New"/>
              <w:b/>
              <w:b/>
            </w:rPr>
            <w:t>ประวัติศาสตร์และ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ขมินทรา ตันธ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4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0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