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 อภิปุ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กระบวนการยุติธรรมและกฎหมาย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ันตำรวจ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ชรเดช เสมาน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