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ภพ ระงับทุก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เอก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ลิต ชวลิต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