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ำพล นาย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ทิพย์ ฉายถว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พัฒน์ พอ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อรุ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 กุมภ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ุทรก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อก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ปรา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ีหา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ะยาวรรณ มูล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ภาร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3 </w:t>
          </w:r>
          <w:r>
            <w:rPr>
              <w:rFonts w:ascii="CordiaUPC" w:hAnsi="CordiaUPC" w:eastAsia="Angsana New"/>
              <w:b/>
              <w:b/>
            </w:rPr>
            <w:t>กระบวนการยุติธรรมและกฎหมาย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