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กมล เตช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ายุ วายาม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ศรี คำ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ิชา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ส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ลิศ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หว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ก้วเกิด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ชา พันธ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เลื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ศร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ฑิตา เชิด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สี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มือ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พยัฆ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ข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ทิพย์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รธ นามสี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รินทร์ แ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ถ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ปล็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โภค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ร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พ่อศร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ฮม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าษ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ลักษณ์ สุร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สุม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อ็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กำ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ระพุทธศาสนานิกายหล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ชัย อุทา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32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