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ถาวรธรรมธา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ชา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ิร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โสภณกิตติส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สก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กร ณฏฺ€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ุชา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ํ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501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435 </w:t>
          </w:r>
          <w:r>
            <w:rPr>
              <w:rFonts w:ascii="CordiaUPC" w:hAnsi="CordiaUPC" w:eastAsia="Angsana New"/>
              <w:b/>
              <w:b/>
            </w:rPr>
            <w:t>บทความวิชาการ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ศ์ทราทิตย์ สุ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