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ชัย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ศ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บัญชา กอ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ันต์ ศรี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