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ลันธร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ภัท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ศร์ ศิริ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จินดา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นิ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ชื่นจิต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นติ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ริญ สุภา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