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1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ำพล นาย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1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ไบทิพย์ ฉายถว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พัฒน์ พอ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1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อรุณ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 กุมภ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1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รุทรกา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อกอ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1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ปราช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1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สีหา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1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ะยาวรรณ มูลเ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1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าถ ภารไส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เฉลิมพระเกียรติกาฬสินธุ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ED1134 </w:t>
          </w:r>
          <w:r>
            <w:rPr>
              <w:rFonts w:ascii="CordiaUPC" w:hAnsi="CordiaUPC" w:eastAsia="Angsana New"/>
              <w:b/>
              <w:b/>
            </w:rPr>
            <w:t>ประวัติศาสตร์และวัฒนธรรม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