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ริวุฒิ สิริธ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ชฎากร พันธุ์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ถาม์พร จนฺทโสภ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วิทย์ วรานุ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ณุวัฒน์ ประเทือง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นาโค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ปี่ยม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บุญหน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ชวน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เล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ภัทร ชน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แข็ง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คล้า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ุวรร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เถกิงพ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โถ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นธร โชคทรัพย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พ็งยอด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พลอ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สาม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าระส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ิศิษฐ สำรา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กระบวนการยุติธรรมและกฎหมาย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ภพ ระงับทุกข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ตำรวจเอก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วลิต ชวลิตพงศ์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