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7304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รุจิชยา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7304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รุจิชยา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ร้อยเอ็ด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104 </w:t>
          </w:r>
          <w:r>
            <w:rPr>
              <w:rFonts w:ascii="CordiaUPC" w:hAnsi="CordiaUPC" w:eastAsia="Angsana New"/>
              <w:b/>
              <w:b/>
            </w:rPr>
            <w:t>พรรคการเมือง กลุ่มผลประโยชน์และการเลือกตั้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นภัสวรรณ สายจันเจีย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2:00-15:00 1204REC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