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   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คต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พงษ์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เอกปรีชา เนติวัชรเว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ริลักษณ์ บัตรประโค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