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ลัทธพล มงค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กาศิต บุญบ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เมธ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พรหมฺม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นงศักดิ์ ถิ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ีร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นกนิจ อุฎฺฐ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 จนฺทส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ันตำรวจเอกปรีชา เนติวัชรเว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ริลักษณ์ บัตรประโค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