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าดา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ตา โ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พล จักร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ต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34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ปลัดไฟโรจน์ อตุโ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