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วัฒน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พนธ์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วีร์ เถ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ัศน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มหา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ถิ่น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ธ ผ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ชัด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หนู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