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ศักดิ์ ฉินฺนาล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ภัทร อรุณ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ฒิพงษ์ วุฒิ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ร ญ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พงษ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มกร ทยาประศ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