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ัจจ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สิทธิ์ มูล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ร บุด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ิตต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ชย์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วิน เลิศ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วล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แส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ธารา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อ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ริวัฒน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รุต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พร ถวิ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ฤษฎ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บดินทร์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วพล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ศักดิ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พงษ์ พล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ฒน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ภรณ์ คำ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เด่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ส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ร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ำเนิด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คนธ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ชษฐ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4RE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