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 อ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AG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ัฆ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ก้วอ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อง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แสน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