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วัฒน์ ฉน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ต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มชาติ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นะชัย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 ม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ตวรรษ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นินทร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ศักดิ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สุทธิเทพ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เษก วง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รินทร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มนกร ประดิษฐ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ณัฏฐนันท์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าต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จ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กร    สัตถา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