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พงศ์ศักดิ์ โฆส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วัฒน์ แส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ส กลั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ยุทธ์ ชุม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ะสาน เพชร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ชรพล จิตต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ิรวัฒน์ พ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ชาว์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ิตย์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อุ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ชู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ขื่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ย อภิวัฒน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นัส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ศักดิ์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ภัทร เต็ม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ุทธจักร 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ริงฤทธิ์ 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มศักดิ์ หิต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พฤกษ์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า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พล อุท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ชคทวี ว่องวิ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ก้ว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ราวุฒิ ฐานก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ชว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ุฒิชัย ชั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ษม สุข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