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พนธ์ เขม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าศ มหา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ชิต ว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าง คำ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ผง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ทิพย์ ชัย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ุ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สาว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หล่า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ิล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ปัญญ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ณิดา ขาว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ขัวอั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ุตรโย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ฐนันทร์ สาย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ชื้อขาว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คำภ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ิระยา พิมพ์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2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