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ขาว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ป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ศพร พยุ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ชวัลวิทย์ วงศ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อุ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ปลื้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ง้าวไข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ท เอม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สือ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ทวพร สิขัณฑกส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ภาค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