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รักษ์ สุนฺทรวิล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m Budh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Upekkananda Shraman Gourav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Chitra Bahadur Thapa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Gajendra Sing Tam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ำพล เลิ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นิ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อยีย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ธียรวิภา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ำดั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ศักดิ์ คำ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นิ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ด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พงศ์สุ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Dalipru M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อกชัย สุชโย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B7.2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