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ดล เพ็ชรสห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กร อัปมา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ล 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ภัทรสีลโสภ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