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สุริย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ัลย์ จี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์นนท์ เมื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ด้ว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หา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วริ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า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ตา แถลงก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กาง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ิน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ควัตร สาม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ไหต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ตองหว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ภู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ดี ทีแส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ริ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องประ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ภู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พร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ทิตย์ แสงเฉว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1:30 2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