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ไชยา ชย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รัตน์ อิสฺสร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พงษ์ โช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ัยวัฒน์ ชิน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ินวัฒน์ ชินป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กรธนันท์ อา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ศไนย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ุญยืน ช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ตะโก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ีรศักดิ์ 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แ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อาวี คำ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พร เอี่ยมพิ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นาถ พันธ์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พัตรา สันติรุ่ง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