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 มิตรมาศ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กษ์ บุ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วรรณค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สุดน้อย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ค์ คงปาน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สวัสดิ์ บุญญ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ชว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นุกู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เส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ป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ภาษาบาลีเพื่อการค้นคว้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เอกกว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ะซิ่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