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ิ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รุณ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นัดด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ศิลาศักดิ์ สุเมโ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