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ฤท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า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สิริ สา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งษ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บารมี ทิพว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พงค์ ลิม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ิ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า แก้วเลิ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