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ุวรรณโยธ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ณุพงษ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่งกานต์ 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ณฐพน อภ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ณรงค์ศักดิ์ จินด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ณัฐดนัย สุวรรณ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ภัทร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อินต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า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โทปวเรศวร์ หลิบ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านต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ุทธิ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พัฒน์ พวง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ศ์ ข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เดช ธนโชค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ิทธินนท์ จันทร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ตรา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เมธ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วรรณ จันทร์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