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สมชา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นาพ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รัก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นคร เสือ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รง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ชชัย ทรัพย์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ม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นิต สู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ภูแ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ฐพงษ์ พลอย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เทศ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ิ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ุภ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สา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ฮ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