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นท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ราทร นริ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ราชยุทธ์ ด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ติพันธ์ ระวั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ษณ์ เลาหะสัมพันธ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วัฒน์ คง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าเทพ กาล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ธีรธรรมานุยุต เงินสย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