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ุวรรณ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ช่วย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ากร พุ่ม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าส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ีย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    คูห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146 </w:t>
          </w:r>
          <w:r>
            <w:rPr>
              <w:rFonts w:ascii="CordiaUPC" w:hAnsi="CordiaUPC" w:eastAsia="Angsana New"/>
              <w:b/>
              <w:b/>
            </w:rPr>
            <w:t>เศรษฐ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รีพร ชาบุตรบุณฑริ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