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ฤทธิ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ีลา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ชาญ วุฑฺฒ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ูม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