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าวั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ารัน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ัง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บินดุเหล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ตุพล ลอยวิส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ก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ะซ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