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วิมล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พัฒน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ำรงค์ฤทธิ์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ปวีร์ จุฑาธิปไ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ไข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โณทัย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วนาก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มาศ สุข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ชัย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ณัฐพล วงษ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ัตพงศ์ ยอดพ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คภูมิ จันทร์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ันธ์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ิษณพงศ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อาคม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ชนินทร์ศร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ตชินท์ ช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ขันต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วิทย์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ฐิต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่อ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รักษ์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ัลลภ สุ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ภากรณ์ ตระกูล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ชู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