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ุณากร คำด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เนตร สุมงฺค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นทกร กิตฺติ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ดิษฐ จารุ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ชัย ปภ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ดชชนะพล อาภ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ศาสตร์ สุร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มาศ สุมงฺค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นธวัช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OMPHON KEOVILAITH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ทอ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ล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ร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ุย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ล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ธรรมาภิสม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