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พ็ชร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อแมเล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 เนต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ด้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อกกว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ะซ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