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€ิ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ธร คณิ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ตะ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ทศพล นา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นาค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อม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กฤษฏ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ฏา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