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มิพัฒน์ จันทร์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ฐพล ปฺา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ชพล กิตฺติ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ทัญญู ภูครอง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