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ถาวร คำ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า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ขัด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ลือ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ำ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ศน์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กอ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ภาษาอังกฤษ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กรียงไกร สิริวฑฺฒโ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