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ณะ สิร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ระจวบ เตช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ัชรินทร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ร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ทองซ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ุฒิพงศ์ ทอง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ปรีชา ชำนาญพุฒิ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ักษ์ หนูทอ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